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0"/>
        <w:gridCol w:w="2042"/>
        <w:gridCol w:w="1927"/>
      </w:tblGrid>
      <w:tr>
        <w:trPr/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92929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29292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92929"/>
                <w:sz w:val="22"/>
                <w:szCs w:val="22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color w:val="292929"/>
                <w:sz w:val="19"/>
                <w:szCs w:val="19"/>
              </w:rPr>
              <w:t xml:space="preserve">  </w:t>
            </w: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  <w:t xml:space="preserve">Številka: 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  <w:bookmarkStart w:id="0" w:name="Stevilka"/>
            <w:bookmarkStart w:id="1" w:name="Stevilka"/>
            <w:bookmarkEnd w:id="1"/>
          </w:p>
        </w:tc>
      </w:tr>
      <w:tr>
        <w:trPr>
          <w:trHeight w:val="283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92929"/>
                <w:sz w:val="19"/>
                <w:szCs w:val="19"/>
              </w:rPr>
              <w:t xml:space="preserve">                             </w:t>
            </w: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  <w:t>Datum:</w:t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92929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292929"/>
                <w:sz w:val="19"/>
                <w:szCs w:val="19"/>
              </w:rPr>
              <w:t>24. 8. 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eastAsia="en-US"/>
        </w:rPr>
      </w:pPr>
      <w:r>
        <w:rPr>
          <w:rFonts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  <w:t>ZAPIS 4. KORESPONDENČNE SEJE SENATA FVV, 23. avgust 2016</w:t>
      </w:r>
    </w:p>
    <w:p>
      <w:pPr>
        <w:pStyle w:val="Normal"/>
        <w:ind w:left="5760" w:firstLine="720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adi časovne stiske je bila sklicana korespondenčna seja Senata FVV. Do določenega datuma 24. 8. 2016 do 14.00 je bilo pridobljenih 7 odgovorov od 9 članov Senata FVV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asovalo se je o naslednjem: </w:t>
      </w:r>
    </w:p>
    <w:p>
      <w:pPr>
        <w:pStyle w:val="Odstavekseznama"/>
        <w:ind w:left="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1. Specialistični študij</w:t>
      </w:r>
    </w:p>
    <w:p>
      <w:pPr>
        <w:pStyle w:val="Odstavekseznama"/>
        <w:ind w:left="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Odstavekseznama"/>
        <w:ind w:left="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1)</w:t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ecialistični študij: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menovanje komisije za izdelavo poročila o ustreznosti predlagane teme specialistične naloge kandidata Vinka Ribiča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Komisija za raziskovalno dejavnost FVV je Senatu FVV predlagala imenovanje komisije za izdelavo poročila o ustreznosti predlagane teme specialistične naloge kandidata Vinka Ribiča z naslovom »</w:t>
      </w:r>
      <w:r>
        <w:rPr>
          <w:rFonts w:cs="Calibri" w:ascii="Calibri" w:hAnsi="Calibri"/>
          <w:sz w:val="21"/>
          <w:szCs w:val="21"/>
          <w:lang w:eastAsia="en-US"/>
        </w:rPr>
        <w:t>Zadovoljstvo prebivalcev romskega naselja Vejar z delom policije</w:t>
      </w:r>
      <w:r>
        <w:rPr>
          <w:rFonts w:cs="Calibri" w:ascii="Calibri" w:hAnsi="Calibri"/>
          <w:sz w:val="21"/>
          <w:szCs w:val="21"/>
        </w:rPr>
        <w:t>«. Na podlagi korespondenčnega glasovanja je bil sprejet sklep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KLEP 1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>Senat Fakultete za varnostne vede UM imenuje komisijo za izdelavo poročila o ustreznosti predlagane teme specialistične naloge z naslovom »Zadovoljstvo prebivalcev romskega naselja Vejar z delom policije« kandidata Vinka Ribiča v sestavi: izr. prof. dr. Andrej Sotlar (Univerza v Mariboru, Fakulteta za varnostne vede) – predsednik, izr. prof. dr. Branko Lobnikar (Univerza v Mariboru, Fakulteta za varnostne vede) - mentor, doc. dr. Katja Eman (Univerza v Mariboru, Fakulteta za varnostne vede) - članica.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edlagani sklep je korespondenčno glasovalo 7 članov od 9 članov Senata FVV UM. 6 članov je glasovalo ZA, 1 član pa je bil vzdržan, ker je imenovan v komisijo. Sklep je bil sprejet soglasn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imenovanje komisije za izdelavo poročila o ustreznosti predlagane teme specialistične naloge kandidata Predraga Rajčiča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Komisija za raziskovalno dejavnost FVV je Senatu FVV predlagala imenovanje komisije za izdelavo poročila o ustreznosti predlagane teme specialistične naloge kandidata Predraga Rajčiča z naslovom »</w:t>
      </w:r>
      <w:r>
        <w:rPr>
          <w:rFonts w:cs="Calibri" w:ascii="Calibri" w:hAnsi="Calibri"/>
          <w:sz w:val="21"/>
          <w:szCs w:val="21"/>
          <w:lang w:eastAsia="en-US"/>
        </w:rPr>
        <w:t>Analiza, preiskovanje suma korupcije in drugih nepravilnosti pri gradnji Termoelektrarne Šoštanj bloka 6</w:t>
      </w:r>
      <w:r>
        <w:rPr>
          <w:rFonts w:cs="Calibri" w:ascii="Calibri" w:hAnsi="Calibri"/>
          <w:sz w:val="21"/>
          <w:szCs w:val="21"/>
        </w:rPr>
        <w:t>«. Na podlagi korespondenčnega glasovanja je bil sprejet sklep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KLEP 2: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enat Fakultete za varnostne vede UM imenuje komisijo za izdelavo poročila o ustreznosti predlagane teme specialistične naloge z naslovom »Analiza, preiskovanje suma korupcije in drugih nepravilnosti pri gradnji Termoelektrarne Šoštanj bloka 6« kandidata Predraga Rajčiča v sestavi: izr. prof. dr. Branko Lobnikar (Univerza v Mariboru, Fakulteta za varnostne vede) – predsednik, prof. dr. Bojan Dobovšek (Univerza v Mariboru, Fakulteta za varnostne vede) - mentor, doc. dr. Aleš Bučar Ručman (Univerza v Mariboru, Fakulteta za varnostne vede) - član.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edlagani sklep je korespondenčno glasovalo 7 članov od 9 članov Senata FVV UM. 7 članov je glasovalo ZA. Sklep je bil sprejet soglas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bravnava poročila komisije o ustreznosti predlagane teme specialistične naloge kandidata Primoža Senice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Komisija za znanstveno raziskovalno delo FVV je obravnavala poročilo komisije o ustreznosti predlagane teme specialistične naloge kandidata Primoža Senice z naslovom »Ocenjevanje delovne uspešnosti policista s pomočjo BARS ocenjevalne lestvice«. Komisija je poročilo potrdila in predlagala Senatu FVV obravnavo poročila. Na podlagi korespondenčnega glasovanja je bil sprejet sklep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KLEP 3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1"/>
          <w:szCs w:val="21"/>
        </w:rPr>
        <w:t>Senat Fakultete za varnostne vede UM sprejema predloženo poročilo komisije v sestavi izr. prof. dr. Andrej Sotlar (Univerza v Mariboru, Fakulteta za varnostne vede) – predsednik, izr. prof. dr. Branko Lobnikar (Univerza v Mariboru, Fakulteta za varnostne vede) - mentor, izr. prof. dr. Igor Areh (Univerza v Mariboru, Fakulteta za varnostne vede) - član, o ustreznosti predlagane teme specialistične naloge študenta Primoža Senice. Naslov teme je »Ocenjevanje delovne uspešnosti policista s pomočjo BARS ocenjevalne lestvice«.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edlagani sklep je korespondenčno glasovalo 7 članov od 9 članov Senata FVV UM. 5 članov je glasovalo ZA, 2 člana pa sta bila vzdržan, ker sta bila člana komisije. Sklep je bil sprejet soglasno.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bravnava poročila komisije o ustreznosti predlagane teme specialistične naloge kandidatke Helene Slemenik-Vrunč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Komisija za znanstveno raziskovalno delo FVV je obravnavala poročilo komisije o ustreznosti predlagane teme specialistične naloge kandidatke Helene Slemenik-Vrunč z naslovom »Analiza ukrepa prepovedi približevanja za območje Koroške«. Komisija je poročilo potrdila in predlagala Senatu FVV obravnavo poročila. Na podlagi korespondenčnega glasovanja je bil sprejet sklep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KLEP 4: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enat Fakultete za varnostne vede UM sprejema predloženo poročilo komisije v sestavi izr. prof. dr. Igor Areh (Univerza v Mariboru, Fakulteta za varnostne vede) – predsednik, izr. prof. dr. Branko Lobnikar (Univerza v Mariboru, Fakulteta za varnostne vede) - mentor, Boris Raj, mag. varst. (MNZ RS, upokojen) - somentor, doc. dr. Maja Modic (Univerza v Mariboru, Fakulteta za varnostne vede) - članica, o ustreznosti predlagane teme specialistične naloge študentke Helene Slemenik-Vrunč. Naslov teme je »Analiza ukrepa prepovedi približevanja za območje Koroške«.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edlagani sklep je korespondenčno glasovalo 7 članov od 9 članov Senata FVV UM. 6 članov je glasovalo ZA, 1 član pa je bil vzdržan, ker je bil član komisije. Sklep je bil sprejet soglasno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obravnava poročila komisije o ustreznosti predlagane teme specialistične naloge kandidata Damjana Žgajnerja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Komisija za znanstveno raziskovalno delo FVV je obravnavala poročilo komisije o ustreznosti predlagane teme specialistične naloge kandidata Damjana Žgajnerja z naslovom »Sistem združenih narodov za upravljanje varnosti – analiza procesov odločanja«. Komisija je poročilo potrdila in predlagala Senatu FVV obravnavo poročila. Na podlagi korespondenčnega glasovanja je bil sprejet sklep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KLEP 5:</w:t>
      </w:r>
    </w:p>
    <w:p>
      <w:pPr>
        <w:pStyle w:val="Normal"/>
        <w:jc w:val="both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Senat Fakultete za varnostne vede UM sprejema predloženo poročilo komisije v sestavi izr. prof. dr. Andrej Sotlar (Univerza v Mariboru, Fakulteta za varnostne vede) – predsednik, izr. prof. dr. Branko Lobnikar (Univerza v Mariboru, Fakulteta za varnostne vede) - mentor, mag. Gregory Lee Sanders (United Nations Development Program (UNDP)/ Bureau for Management Services/Security Office) - somentor, doc. dr. Katja Eman (Univerza v Mariboru, Fakulteta za varnostne vede) - članica, o ustreznosti predlagane teme specialistične naloge študenta Damjana Žgajnerja. Naslov teme je »Sistem združenih narodov za upravljanje varnosti – analiza procesov odločanja«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edlagani sklep je korespondenčno glasovalo 7 članov od 9 članov Senata FVV UM. 6 članov je glasovalo ZA, 1 član pa je bil vzdržan, ker je bil član komisije. Sklep je bil sprejet soglas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glas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al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ja Les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izr. </w:t>
      </w:r>
      <w:r>
        <w:rPr>
          <w:rFonts w:cs="Calibri" w:ascii="Calibri" w:hAnsi="Calibri"/>
          <w:sz w:val="22"/>
          <w:szCs w:val="22"/>
        </w:rPr>
        <w:t>prof. dr. Andrej Sotlar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DEKA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694" w:footer="0" w:bottom="16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1851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cs="Microsoft Ya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Microsoft YaHei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Microsoft YaHei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Microsoft YaHei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Trebuchet MS" w:hAnsi="Trebuchet MS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Calibri" w:hAnsi="Calibri" w:eastAsia="Times New Roman" w:cs="Microsoft YaHei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2">
    <w:name w:val="Privzeta pisava odstavka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TelobesedilaZnak">
    <w:name w:val="Telo besedila Znak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Arial" w:hAnsi="Arial" w:cs="Arial"/>
      <w:kern w:val="2"/>
      <w:sz w:val="16"/>
      <w:szCs w:val="16"/>
    </w:rPr>
  </w:style>
  <w:style w:type="character" w:styleId="GlavaZnak">
    <w:name w:val="Glava Znak"/>
    <w:qFormat/>
    <w:rPr>
      <w:rFonts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Lohit Hindi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rvniseznampoudarek1">
    <w:name w:val="Barvni seznam – poudarek 1"/>
    <w:basedOn w:val="Normal"/>
    <w:qFormat/>
    <w:pPr>
      <w:widowControl/>
      <w:overflowPunct w:val="true"/>
      <w:ind w:left="720" w:right="0" w:hanging="0"/>
    </w:pPr>
    <w:rPr>
      <w:rFonts w:ascii="Trebuchet MS" w:hAnsi="Trebuchet MS" w:cs="Trebuchet MS"/>
      <w:kern w:val="2"/>
      <w:sz w:val="20"/>
    </w:rPr>
  </w:style>
  <w:style w:type="paragraph" w:styleId="Navadensplet">
    <w:name w:val="Navaden (splet)"/>
    <w:basedOn w:val="Normal"/>
    <w:qFormat/>
    <w:pPr>
      <w:widowControl/>
      <w:overflowPunct w:val="true"/>
      <w:spacing w:before="100" w:after="100"/>
    </w:pPr>
    <w:rPr>
      <w:kern w:val="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Esegmenth4">
    <w:name w:val="esegment_h4"/>
    <w:basedOn w:val="Normal"/>
    <w:qFormat/>
    <w:pPr>
      <w:widowControl/>
      <w:suppressAutoHyphens w:val="false"/>
      <w:overflowPunct w:val="true"/>
      <w:spacing w:before="100" w:after="100"/>
    </w:pPr>
    <w:rPr>
      <w:rFonts w:eastAsia="Calibri" w:cs="Times New Roman"/>
      <w:kern w:val="0"/>
    </w:rPr>
  </w:style>
  <w:style w:type="paragraph" w:styleId="Futura2">
    <w:name w:val="Futura2"/>
    <w:basedOn w:val="Normal"/>
    <w:qFormat/>
    <w:pPr>
      <w:widowControl/>
      <w:tabs>
        <w:tab w:val="clear" w:pos="720"/>
        <w:tab w:val="left" w:pos="284" w:leader="none"/>
        <w:tab w:val="left" w:pos="567" w:leader="none"/>
      </w:tabs>
      <w:suppressAutoHyphens w:val="false"/>
      <w:overflowPunct w:val="true"/>
      <w:spacing w:before="0" w:after="120"/>
      <w:jc w:val="both"/>
    </w:pPr>
    <w:rPr>
      <w:rFonts w:cs="Times New Roman"/>
      <w:kern w:val="0"/>
      <w:sz w:val="22"/>
      <w:szCs w:val="22"/>
    </w:rPr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Odstavekseznama">
    <w:name w:val="Odstavek seznama"/>
    <w:basedOn w:val="Normal"/>
    <w:qFormat/>
    <w:pPr>
      <w:widowControl/>
      <w:suppressAutoHyphens w:val="false"/>
      <w:overflowPunct w:val="true"/>
      <w:spacing w:before="0" w:after="0"/>
      <w:ind w:left="720" w:hanging="0"/>
      <w:contextualSpacing/>
    </w:pPr>
    <w:rPr>
      <w:rFonts w:ascii="Trebuchet MS" w:hAnsi="Trebuchet MS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1:00Z</dcterms:created>
  <dc:creator>mirab</dc:creator>
  <dc:description/>
  <cp:keywords/>
  <dc:language>en-US</dc:language>
  <cp:lastModifiedBy>Anja Lesar</cp:lastModifiedBy>
  <cp:lastPrinted>2012-11-05T17:12:00Z</cp:lastPrinted>
  <dcterms:modified xsi:type="dcterms:W3CDTF">2017-01-10T15:01:00Z</dcterms:modified>
  <cp:revision>15</cp:revision>
  <dc:subject/>
  <dc:title/>
</cp:coreProperties>
</file>